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lang w:val="en-US"/>
        </w:rPr>
        <w:t>Civitas Caiodunensis. Kėdainiai XVII – XVIII a. − privatus ma</w:t>
      </w:r>
      <w:r>
        <w:rPr>
          <w:b/>
          <w:bCs/>
          <w:sz w:val="28"/>
          <w:szCs w:val="28"/>
        </w:rPr>
        <w:t>gdeburginis miestas</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Privatus magdeburginis miestas</w:t>
      </w:r>
    </w:p>
    <w:p>
      <w:pPr>
        <w:pStyle w:val="Normal"/>
        <w:rPr>
          <w:sz w:val="28"/>
          <w:szCs w:val="28"/>
        </w:rPr>
      </w:pPr>
      <w:r>
        <w:rPr>
          <w:sz w:val="28"/>
          <w:szCs w:val="28"/>
        </w:rPr>
      </w:r>
    </w:p>
    <w:p>
      <w:pPr>
        <w:pStyle w:val="TextBodyIndent"/>
        <w:ind w:left="0" w:hanging="0"/>
        <w:rPr>
          <w:sz w:val="28"/>
          <w:szCs w:val="28"/>
        </w:rPr>
      </w:pPr>
      <w:r>
        <w:rPr>
          <w:sz w:val="28"/>
          <w:szCs w:val="28"/>
        </w:rPr>
        <w:t>Kėdainiai nuo XVI a. pabaigos iki XVIII a. pabaigos buvo privatus magdeburginis miestas, kuris iš kitų trijų privačių lietuviškųjų LDK žemių miestų – Biržų, Kretingos ir Skuodo - išsiskyrė tuo, kad dvaro savininkai patys jam suteikdavo privilegijas bei pasirūpindavo, kad jas patvirtintų ir valdovai.</w:t>
      </w:r>
    </w:p>
    <w:p>
      <w:pPr>
        <w:pStyle w:val="TextBodyIndent"/>
        <w:ind w:left="0" w:firstLine="720"/>
        <w:rPr>
          <w:sz w:val="28"/>
          <w:szCs w:val="28"/>
        </w:rPr>
      </w:pPr>
      <w:r>
        <w:rPr>
          <w:sz w:val="28"/>
          <w:szCs w:val="28"/>
        </w:rPr>
      </w:r>
    </w:p>
    <w:p>
      <w:pPr>
        <w:pStyle w:val="TextBodyIndent"/>
        <w:ind w:left="0" w:hanging="0"/>
        <w:rPr>
          <w:b/>
          <w:b/>
          <w:bCs/>
          <w:sz w:val="28"/>
          <w:szCs w:val="28"/>
        </w:rPr>
      </w:pPr>
      <w:r>
        <w:rPr>
          <w:b/>
          <w:bCs/>
          <w:sz w:val="28"/>
          <w:szCs w:val="28"/>
        </w:rPr>
        <w:t>Dvaras aukščiau miesto</w:t>
      </w:r>
    </w:p>
    <w:p>
      <w:pPr>
        <w:pStyle w:val="TextBodyIndent"/>
        <w:ind w:left="0" w:hanging="0"/>
        <w:rPr>
          <w:b/>
          <w:b/>
          <w:bCs/>
          <w:sz w:val="28"/>
          <w:szCs w:val="28"/>
        </w:rPr>
      </w:pPr>
      <w:r>
        <w:rPr>
          <w:b/>
          <w:bCs/>
          <w:sz w:val="28"/>
          <w:szCs w:val="28"/>
        </w:rPr>
      </w:r>
    </w:p>
    <w:p>
      <w:pPr>
        <w:pStyle w:val="TextBodyIndent"/>
        <w:ind w:left="0" w:hanging="0"/>
        <w:rPr>
          <w:b/>
          <w:b/>
          <w:bCs/>
          <w:color w:val="FF0000"/>
          <w:sz w:val="28"/>
          <w:szCs w:val="28"/>
        </w:rPr>
      </w:pPr>
      <w:r>
        <w:rPr>
          <w:color w:val="000000"/>
          <w:sz w:val="28"/>
          <w:szCs w:val="28"/>
        </w:rPr>
        <w:t xml:space="preserve">Juridine ir fizine prasme dvaras Kėdainiuose buvo aukščiau miesto: jis stovėjo ant aukštos Nevėžio terasos, o jo siluetas buvo virš viso miesto. </w:t>
      </w:r>
    </w:p>
    <w:p>
      <w:pPr>
        <w:pStyle w:val="TextBodyIndent"/>
        <w:ind w:left="0" w:hanging="0"/>
        <w:rPr>
          <w:sz w:val="28"/>
          <w:szCs w:val="28"/>
        </w:rPr>
      </w:pPr>
      <w:r>
        <w:rPr>
          <w:sz w:val="28"/>
          <w:szCs w:val="28"/>
        </w:rPr>
        <w:t>Dvaro ir miesto santykių reglamentavimas Kėdainiuose nebuvo dviejų lygių partnerių derybos. Viską nulemdavo dvaro savininkų interesai, tikslai ir geranoriškumas. Dvaro savininkai, suteikę miestiečiams įvairių teisių, jas periodiškai patvirtindavo, kadangi saugojo savo kaip aukštesnės institucijos globą ir priežiūrą.</w:t>
      </w:r>
    </w:p>
    <w:p>
      <w:pPr>
        <w:pStyle w:val="TextBodyIndent"/>
        <w:ind w:left="0" w:hanging="0"/>
        <w:rPr>
          <w:sz w:val="28"/>
          <w:szCs w:val="28"/>
        </w:rPr>
      </w:pPr>
      <w:r>
        <w:rPr>
          <w:sz w:val="28"/>
          <w:szCs w:val="28"/>
        </w:rPr>
        <w:t xml:space="preserve">Dvaro savininkai paskelbė kelias dešimtis Kėdainiams skirtų universalų ir kitokių dokumentų, kuriuose nurodė, kai turi būti tvarkomas miestas, akcentavo, kad bet kokios politikos ir žmonių visuomenės pagrindas yra gera tvarka. Jie patvirtino amatininkų cechų ir pirklių brolijų nuostatus, kuriuose reglamentavo vidinę cechų struktūrą, jų narių gamybos ir verslo kultūrą, amatininkų šeimos narių teises cecho versle, cechų bei amatininkų vaidmenį miesto gyvenime, miestiečių tarpusavio santykius, tradicijas ir net kasdieninio gyvenimo ritmą. </w:t>
      </w:r>
    </w:p>
    <w:p>
      <w:pPr>
        <w:pStyle w:val="TextBodyIndent"/>
        <w:ind w:left="0" w:hanging="0"/>
        <w:rPr>
          <w:sz w:val="28"/>
          <w:szCs w:val="28"/>
        </w:rPr>
      </w:pPr>
      <w:r>
        <w:rPr>
          <w:sz w:val="28"/>
          <w:szCs w:val="28"/>
        </w:rPr>
        <w:t>Dvaro savininkai nors ir neplėtė dvaro jurisdikcijos mieste, tačiau prižiūrėjo magistrato pareigūnų darbą. Jie sudarė instigatoriaus tarnybą iš trijų asmenų, kuri turėjo stebėti miesto magistrato veiklą, žiūrėti, kad šis nepažeistų miesto gyventojams suteiktų laisvių ir teisių, baustų nusikaltusius, gintų miestiečius nuo magistrato pareigūnų savivalės. Dvaro pareigūnai kontroliavo valstybinių mokesčių rinkimą mieste, stebėjo proporcingą mokesčių naštos paskirstymą tarp miestiečių, rūpinosi, kad teisėjai laikytųsi miestui suteiktų teisių ir privilegijų.</w:t>
      </w:r>
    </w:p>
    <w:p>
      <w:pPr>
        <w:pStyle w:val="TextBodyIndent"/>
        <w:ind w:left="0" w:hanging="0"/>
        <w:rPr>
          <w:sz w:val="28"/>
          <w:szCs w:val="28"/>
        </w:rPr>
      </w:pPr>
      <w:r>
        <w:rPr>
          <w:sz w:val="28"/>
          <w:szCs w:val="28"/>
        </w:rPr>
        <w:t xml:space="preserve">Štai 1686 m. Kėdainių instigatoriaus tarnybos narys škotas Steponas Balminas raštu skundėsi miesto savininkės L. K. Radvilaitės komisarams dėl pastebėtų miesto gyvenimo tvarkos pažeidimų ir magistrato abejingumo. Skunde buvo rašoma, jog Radvilų buvo nurodyta sekmadieniais nepardavinėti ne tik įvairių prekių, bet net mėsos bei duonos, tačiau ne tik tai daroma, bet dar per pamaldas daugiau žmonių yra ne bažnyčioje, o žydų karčemose girtuokliauja. Be to, žydai atidarę savo krautuves tabaku prekiauja, amatininkai puodus pardavinėja. Magistrato tarėjai ne tik kad to nedraudžia, bet ir patys perka. Kai pareigūnas kelis kartus bandė iš prekiaujančiųjų žydų atimti po keletą ritinių tabako, burmistras pažeidėjams net baudos neuždėjęs liepė tabaką sugrąžinti. Už tai S. Balminą Didžiojoje rinkoje net buvo užpuolę. Magistratas leidžia neprisiekusiems miestui ar dvarui ir mokesčių nemokantiems žydams prekiauti ar kitkuo užsiimti. Turgaus aikštėje turi būti pastatyta patalpa patvirtintiems matams laikyti, kur visi turi savo matus patikrinti ir mokėti mokestį. Kadangi patalpa nepastatyta, tai nėra ir įplaukų į miesto iždą. Be to, pirkliai už miesto, nuošaliose vietose ir priemiesčiuose supirkinėja grūdus ir kitas prekes, savo namuose sveria ir matuoja. Nesilaikoma gėrimo indų tikrinimo tvarkos: visi indų dirbėjai juos daro, bet neduoda patikrinti prisiekusiam indų dirbėjui. Todėl išplito netikslūs saikai be žymens. Kai pareigūnas juos atima, magistratas nusižengusiųjų nebaudžia. Mieste yra tuščių sklypų, iš kurių iždas negauna jokių įplaukų. Magistratas turėjo rūpintis, kad per metus ir šešias savaites tušti bei neužstatyti sklypai turėdavo būti atimami iš buvusiųjų savininkų ir atiduodami kitiems. </w:t>
      </w:r>
    </w:p>
    <w:p>
      <w:pPr>
        <w:pStyle w:val="TextBodyIndent"/>
        <w:ind w:left="0" w:hanging="0"/>
        <w:rPr/>
      </w:pPr>
      <w:r>
        <w:rPr>
          <w:sz w:val="28"/>
          <w:szCs w:val="28"/>
        </w:rPr>
        <w:t>Susikirtus dvaro ir miesto pareigūnų interesams, laimėdavo pirmieji. Antai 1653 m. Kėdainių dvaro pareigūnai už miesto mugės sužlugdymą dviem savaitėm įkalino  burmistrą Juozapą Lipskį, o magistratui nurodė, kokius ilgio matus ir saikus turi naudoti kėdainiškiai, reglamentavo, kaip turi būti vykdoma prekyba turguje ir kokio dydžio turi būti renkami turgaus mokesčiai. Šis atvejis akivaizdžiai liudija, kad miestui faktiškai vadovavo dvaro pareigūnai, o burmistrui ir magistratui teko antraeilis vaidmuo.</w:t>
      </w:r>
    </w:p>
    <w:p>
      <w:pPr>
        <w:pStyle w:val="TextBodyIndent"/>
        <w:ind w:left="0" w:hanging="0"/>
        <w:rPr>
          <w:sz w:val="28"/>
          <w:szCs w:val="28"/>
        </w:rPr>
      </w:pPr>
      <w:r>
        <w:rPr>
          <w:sz w:val="28"/>
          <w:szCs w:val="28"/>
        </w:rPr>
        <w:t xml:space="preserve">Dvaro savininkai kartais įsiklausydavo ir į miestiečių problemas. Štai 1652 m. Jonušas Radvila prieš pateikdamas valdovui iš naujo patvirtinti 1648 m. Kėdainių privilegiją, kreipėsi į miestiečius ir paprašė, kad jie atidžiai peržiūrėtų siunčiamą esamos privilegijos nuorašą, duotų pasiūlymus dėl jos papildymo ir nurodytų tinkamiausią laiką mugėms mieste rengti. </w:t>
      </w:r>
    </w:p>
    <w:p>
      <w:pPr>
        <w:pStyle w:val="TextBodyIndent"/>
        <w:ind w:left="0" w:hanging="0"/>
        <w:rPr>
          <w:sz w:val="28"/>
          <w:szCs w:val="28"/>
        </w:rPr>
      </w:pPr>
      <w:r>
        <w:rPr>
          <w:sz w:val="28"/>
          <w:szCs w:val="28"/>
        </w:rPr>
        <w:t>Dvaro savininkai rūpinosi patraukti į miestą svetimšalius pirklius ir amatininkus, kad jie miesto ekonomikai suteiktų gyvybingumo. Atvykusieji kuriam laikui buvo atleisti nuo mokesčių ir prievolių, jiems taip pat buvo suteiktos laisvo atvykimo ir išvykimo teisės.</w:t>
      </w:r>
    </w:p>
    <w:p>
      <w:pPr>
        <w:pStyle w:val="TextBodyIndent"/>
        <w:ind w:left="0" w:hanging="0"/>
        <w:rPr/>
      </w:pPr>
      <w:r>
        <w:rPr>
          <w:sz w:val="28"/>
          <w:szCs w:val="28"/>
        </w:rPr>
        <w:t xml:space="preserve">Aukščiausias miesto valdžios pareigūnas – vaitas – Kėdainiuose dažniausiai vykdė dvaro jurisdikciją, kadangi miesto savininkų duotose instrukcijose buvo nurodyta, kad vaitas yra </w:t>
      </w:r>
      <w:r>
        <w:rPr>
          <w:i/>
          <w:sz w:val="28"/>
          <w:szCs w:val="28"/>
        </w:rPr>
        <w:t>“tarp pilies jurisdikcijos ir magistrato, o bylas jis siunčia pilies teismui”</w:t>
      </w:r>
    </w:p>
    <w:p>
      <w:pPr>
        <w:pStyle w:val="TextBodyIndent"/>
        <w:ind w:left="0" w:hanging="0"/>
        <w:rPr>
          <w:i/>
          <w:i/>
          <w:sz w:val="28"/>
          <w:szCs w:val="28"/>
        </w:rPr>
      </w:pPr>
      <w:r>
        <w:rPr>
          <w:i/>
          <w:sz w:val="28"/>
          <w:szCs w:val="28"/>
        </w:rPr>
      </w:r>
    </w:p>
    <w:p>
      <w:pPr>
        <w:pStyle w:val="TextBodyIndent"/>
        <w:ind w:left="0" w:hanging="0"/>
        <w:rPr>
          <w:b/>
          <w:b/>
          <w:bCs/>
          <w:iCs/>
          <w:sz w:val="28"/>
          <w:szCs w:val="28"/>
        </w:rPr>
      </w:pPr>
      <w:r>
        <w:rPr>
          <w:b/>
          <w:bCs/>
          <w:iCs/>
          <w:sz w:val="28"/>
          <w:szCs w:val="28"/>
        </w:rPr>
        <w:t>Miestas žemiau dvaro</w:t>
      </w:r>
    </w:p>
    <w:p>
      <w:pPr>
        <w:pStyle w:val="TextBodyIndent"/>
        <w:ind w:left="0" w:hanging="0"/>
        <w:rPr>
          <w:b/>
          <w:b/>
          <w:bCs/>
          <w:i/>
          <w:i/>
          <w:iCs/>
          <w:color w:val="FF0000"/>
          <w:sz w:val="28"/>
          <w:szCs w:val="28"/>
        </w:rPr>
      </w:pPr>
      <w:r>
        <w:rPr>
          <w:b/>
          <w:bCs/>
          <w:i/>
          <w:iCs/>
          <w:color w:val="FF0000"/>
          <w:sz w:val="28"/>
          <w:szCs w:val="28"/>
        </w:rPr>
      </w:r>
    </w:p>
    <w:p>
      <w:pPr>
        <w:pStyle w:val="TextBodyIndent"/>
        <w:ind w:left="0" w:hanging="0"/>
        <w:rPr>
          <w:sz w:val="28"/>
          <w:szCs w:val="28"/>
        </w:rPr>
      </w:pPr>
      <w:r>
        <w:rPr>
          <w:sz w:val="28"/>
          <w:szCs w:val="28"/>
        </w:rPr>
        <w:t>Miesto žemė Kėdainiuose buvo atskirta nuo dvaro, o miesto gyventojai buvo laisvi žmonės, atleisti nuo dvaro jurisdikcijos. Teisėtais miesto gyventojais buvo laikomi asmenys, prisiekę Magdeburgo teisei. Jie galėjo turėti turto – sklypą, namus ir žemės - kuris už tam tikrą mokestį buvo skirtas naudotis paveldint. Miesto gyventojai turtą - visą arba dalimis - galėjo perleisti kitiems asmenims, o be miesto teismo sprendimo niekas negalėjo jo atimti.</w:t>
      </w:r>
    </w:p>
    <w:p>
      <w:pPr>
        <w:pStyle w:val="TextBodyIndent"/>
        <w:ind w:left="0" w:hanging="0"/>
        <w:rPr>
          <w:sz w:val="28"/>
          <w:szCs w:val="28"/>
        </w:rPr>
      </w:pPr>
      <w:r>
        <w:rPr>
          <w:sz w:val="28"/>
          <w:szCs w:val="28"/>
        </w:rPr>
        <w:t>Miesto gyventojai į dvaro savininką turėjo apeliacijos teisę dėl jo vietininkų, seniūno, magistrato suolininkų ar tarėjų teismo sprendimo, tačiau tik tada, kai teisėjų balsai pasidalydavo po lygiai ir kai ieškinio vertė buvo ne mažesnė kaip 600 auksinų.</w:t>
      </w:r>
    </w:p>
    <w:p>
      <w:pPr>
        <w:pStyle w:val="TextBodyIndent"/>
        <w:ind w:left="0" w:hanging="0"/>
        <w:rPr>
          <w:sz w:val="28"/>
          <w:szCs w:val="28"/>
        </w:rPr>
      </w:pPr>
      <w:r>
        <w:rPr>
          <w:sz w:val="28"/>
          <w:szCs w:val="28"/>
        </w:rPr>
        <w:t>Nusikaltę miesto gyventojai buvo teisiami pagal Magdeburgo teisę. Ja remiantis, buvo sprendžiamos baudžiamosios ir civilinės bylos. 1647 m. Jonušas Radvila, duodamas nurodymus, kaip tvarkyti Kėdainių miestą, pareiškė, kad jis daro pačią didžiausią geradarybę, kadangi atsisako miestiečių naudai prigimtos teisės valdyti ir teisti savo pavaldinius.</w:t>
      </w:r>
    </w:p>
    <w:p>
      <w:pPr>
        <w:pStyle w:val="TextBodyIndent"/>
        <w:ind w:left="0" w:hanging="0"/>
        <w:rPr>
          <w:sz w:val="28"/>
          <w:szCs w:val="28"/>
        </w:rPr>
      </w:pPr>
      <w:r>
        <w:rPr>
          <w:sz w:val="28"/>
          <w:szCs w:val="28"/>
        </w:rPr>
        <w:t>Pirkdami žemę, miesto gyventojai įsipareigodavo mokėti už ją činšą ir kitus mokesčius. Činšą miestiečiai mokėjo už visą žemę – sklypus, margus ir valakus. Už činšo rinkimą buvo atsakingas magistratas ir jo teismas. Mokesčių rinkliavas nustatydavo visos trys magistrato institucijos: vaitas, burmistras ir decemvyrai. Nutarimai dėl mokesčių buvo priimamai balsų dauguma. Jeigu miestietis laiku nesumokėdavo činšo ir kitų mokesčių, jo turtas būdavo konfiskuojamas.</w:t>
      </w:r>
    </w:p>
    <w:p>
      <w:pPr>
        <w:pStyle w:val="TextBodyIndent"/>
        <w:ind w:left="0" w:hanging="0"/>
        <w:rPr>
          <w:i/>
          <w:i/>
          <w:sz w:val="28"/>
          <w:szCs w:val="28"/>
        </w:rPr>
      </w:pPr>
      <w:r>
        <w:rPr>
          <w:sz w:val="28"/>
          <w:szCs w:val="28"/>
        </w:rPr>
        <w:t>Miesto gyventojai galėjo laisvai išpažinti savo religiją, turėti mokyklas, leisti vaikus mokytis ar uždarbiauti, o jų gauto atlyginimo dvaras neapmokestindavo.</w:t>
      </w:r>
    </w:p>
    <w:p>
      <w:pPr>
        <w:pStyle w:val="TextBodyIndent"/>
        <w:ind w:left="0" w:hanging="0"/>
        <w:rPr/>
      </w:pPr>
      <w:r>
        <w:rPr>
          <w:sz w:val="28"/>
          <w:szCs w:val="28"/>
        </w:rPr>
        <w:t xml:space="preserve">Miesto gyventojai nebuvo visiškai laisvi nuo prievolių dvarui. Jie turėjo mokėti dvarui činšą už sklypus, ariamą žemę, žvejybą dvaro vandenyse. Mat miestas buvo gana svarbus dvaro pajamų šaltinis, iš kurio gauti mokesčiai sudarydavo iki </w:t>
      </w:r>
      <w:r>
        <w:rPr>
          <w:sz w:val="28"/>
          <w:szCs w:val="28"/>
          <w:lang w:val="en-US"/>
        </w:rPr>
        <w:t>40 %</w:t>
      </w:r>
      <w:r>
        <w:rPr>
          <w:sz w:val="28"/>
          <w:szCs w:val="28"/>
        </w:rPr>
        <w:t xml:space="preserve"> visų dvaro pajamų. Todėl dvaras rūpinosi, kad iš miesto gaunamos pajamos nemažėtų.</w:t>
      </w:r>
    </w:p>
    <w:p>
      <w:pPr>
        <w:pStyle w:val="TextBodyIndent"/>
        <w:ind w:left="0" w:hanging="0"/>
        <w:rPr>
          <w:sz w:val="28"/>
          <w:szCs w:val="28"/>
        </w:rPr>
      </w:pPr>
      <w:r>
        <w:rPr>
          <w:sz w:val="28"/>
          <w:szCs w:val="28"/>
        </w:rPr>
        <w:t>Valstybinius mokesčius miestiečiai turėjo rinkti bendradarbiaudami su dvaru. Juos nuo 1590 m. iki 1634 m. dvaras atiduodavo pagal valdos teritorinę priklausomybę Žemaitijos, Kauno ir Upytės pavietų rinkėjams, o nuo 1634 m. visus mokesčius perduodavo Žemaitijos rinkėjui.</w:t>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Pagrindiniotekstotrauka2">
    <w:name w:val="Pagrindinio teksto įtrauka 2"/>
    <w:basedOn w:val="Normal"/>
    <w:qFormat/>
    <w:pPr>
      <w:ind w:firstLine="720"/>
      <w:jc w:val="both"/>
    </w:pPr>
    <w:rPr>
      <w:color w:val="FF0000"/>
    </w:rPr>
  </w:style>
  <w:style w:type="paragraph" w:styleId="Pagrindiniotekstotrauka3">
    <w:name w:val="Pagrindinio teksto įtrauka 3"/>
    <w:basedOn w:val="Normal"/>
    <w:qFormat/>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38:00Z</dcterms:created>
  <dc:creator>Rimantas</dc:creator>
  <dc:description/>
  <dc:language>en-US</dc:language>
  <cp:lastModifiedBy>R.Svediene</cp:lastModifiedBy>
  <cp:lastPrinted>2006-01-08T13:19:00Z</cp:lastPrinted>
  <dcterms:modified xsi:type="dcterms:W3CDTF">2015-04-08T12:38:00Z</dcterms:modified>
  <cp:revision>2</cp:revision>
  <dc:subject/>
  <dc:title/>
</cp:coreProperties>
</file>